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tails to be furnished by the members of Indian Society for Root Crop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 the preparation a Directory of Life Members</w:t>
      </w:r>
    </w:p>
    <w:tbl>
      <w:tblPr>
        <w:tblW w:w="94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0"/>
        <w:gridCol w:w="5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l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ticulars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our response  under th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ucational Qualifications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ignatio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 Present offic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 Present Residence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 Permanent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phone Numbers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fice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ce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bile: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 mail address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Organization  working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umber of years of experience in root crops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ot crops worked priority wise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eas  of  Specialization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ar of joining the Society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ether member of any other societies, if yes give details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ether receiving the journal of Root Crops  and other circulars  of the society regularly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60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16:00Z</dcterms:created>
  <dc:creator>anantharaman</dc:creator>
  <dc:description/>
  <cp:keywords/>
  <dc:language>en-US</dc:language>
  <cp:lastModifiedBy>manu</cp:lastModifiedBy>
  <dcterms:modified xsi:type="dcterms:W3CDTF">2008-03-12T07:46:00Z</dcterms:modified>
  <cp:revision>13</cp:revision>
  <dc:subject/>
  <dc:title/>
</cp:coreProperties>
</file>